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近效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近效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749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付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郭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近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效期赔付解超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王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系统中报损金额。王兰还需要从工资中扣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年中大促罚款。付能梅和郭祥每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从门店打折下账赔付（按效期管理打折制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中大促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37.7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付能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郭祥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近效期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效期赔付解超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系统中报损金额。王兰还需要从工资中扣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年中大促罚款。付能梅和郭祥每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从门店打折下账赔付（按效期管理打折制度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中大促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24T07:11:0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