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近效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近效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43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近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效期赔付解超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王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系统中报损金额。王兰还需要从工资中扣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年中大促罚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中大促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1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近效期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效期赔付解超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系统中报损金额。王兰还需要从工资中扣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年中大促罚款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中大促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24T03:54:5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