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772,118248,176075,109422,1207,172654,35144,265,49706,6024,50300,1222,819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912,156165,168905,165998,115435,115434,1687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4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