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惠氏养护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空调被一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2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4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659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4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3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45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2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窦潘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8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8-23T04:20:3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