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40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8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1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8.19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8-23T03:15:4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