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     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8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8-23T03:16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