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沙河源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单店活动申请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太极送礼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沙河源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.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☆美美维☆</cp:lastModifiedBy>
  <dcterms:modified xsi:type="dcterms:W3CDTF">2018-08-23T03:27:34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