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金马河店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开业预热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4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新店开业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新办会员卡，会员到店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使用时间：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18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参与幸运抽大奖，百分百得奖，每个会员限抽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按摩披肩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德世朗玲珑多用汤锅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卷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筒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全安素毛巾套装（三条装）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盒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提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包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运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大钜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都是在活动期间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活动期间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活动结束后再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7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、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中药：参加主线返券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五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</w:t>
      </w:r>
      <w:r>
        <w:rPr>
          <w:rFonts w:ascii="Arial" w:hAnsi="Arial" w:cs="Arial"/>
          <w:bCs/>
          <w:szCs w:val="21"/>
          <w:lang w:eastAsia="zh-CN"/>
        </w:rPr>
        <w:t>超值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一夏、花茶饮品、家庭常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礼品费用：</w:t>
      </w:r>
    </w:p>
    <w:tbl>
      <w:tblPr>
        <w:tblW w:w="78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80"/>
        <w:gridCol w:w="1140"/>
        <w:gridCol w:w="1365"/>
        <w:gridCol w:w="1515"/>
      </w:tblGrid>
      <w:tr>
        <w:trPr>
          <w:trHeight w:val="4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按摩披肩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玲珑多用汤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全安素毛巾套装（三条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卷纸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购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抽纸</w:t>
            </w:r>
            <w:r>
              <w:rPr>
                <w:rFonts w:ascii="Arial" w:hAnsi="Arial" w:cs="Arial" w:eastAsia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购买</w:t>
            </w:r>
            <w:r>
              <w:rPr>
                <w:rFonts w:ascii="Arial" w:hAnsi="Arial" w:cs="Arial" w:eastAsia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合计金额</w:t>
            </w:r>
            <w:r>
              <w:rPr>
                <w:rFonts w:ascii="Arial" w:hAnsi="Arial" w:cs="Arial" w:eastAsia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10</w:t>
            </w: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493"/>
                              <w:gridCol w:w="1582"/>
                              <w:gridCol w:w="1365"/>
                              <w:gridCol w:w="150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1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18.3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493"/>
                        <w:gridCol w:w="1582"/>
                        <w:gridCol w:w="1365"/>
                        <w:gridCol w:w="150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05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1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8-08-21T02:19:56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