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新津武阳西路店申请开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武阳西路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2196</w:t>
            </w:r>
            <w:r>
              <w:rPr>
                <w:sz w:val="28"/>
              </w:rPr>
              <w:t>元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956"/>
              <w:gridCol w:w="1232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单位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双流县籍田镇机关工会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4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9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见票转账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新津武阳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44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8-22T11:08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