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西部店</w:t>
      </w:r>
      <w:r>
        <w:rPr>
          <w:b/>
          <w:bCs/>
          <w:sz w:val="18"/>
          <w:szCs w:val="18"/>
          <w:lang w:val="en-US" w:eastAsia="zh-CN"/>
        </w:rPr>
        <w:t>8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太极送礼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沙河源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：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瓶得三瓶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赠品门店自买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9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.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.4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素芬      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2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8-08-22T00:41:58Z</dcterms:modified>
  <cp:revision>1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