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品种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申请免除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color w:val="FF0000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color w:val="FF0000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8"/>
                <w:lang w:val="en-US" w:eastAsia="zh-CN"/>
              </w:rPr>
              <w:t>月品种</w:t>
            </w:r>
            <w:r>
              <w:rPr>
                <w:rFonts w:ascii="宋体" w:hAnsi="宋体" w:cs="宋体"/>
                <w:color w:val="FF0000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color w:val="FF0000"/>
                <w:kern w:val="0"/>
                <w:szCs w:val="28"/>
              </w:rPr>
              <w:t>940</w:t>
            </w:r>
            <w:r>
              <w:rPr>
                <w:rFonts w:ascii="宋体" w:hAnsi="宋体" w:cs="宋体"/>
                <w:color w:val="FF0000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明细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王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丹参口服液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中山中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定坤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黄芪颗粒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气血康口服液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文清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中山中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黄芪颗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毛春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丹参口服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中山中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定坤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黄芪颗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气血康口服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毛露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丹参口服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中山中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定坤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黄芪颗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气血康口服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门店人员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资较低（如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工资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7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交房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还花呗贷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所剩无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，现申请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cs="宋体" w:ascii="宋体" w:hAnsi="宋体"/>
                <w:kern w:val="0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品种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除，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门店情况特殊，文清芳和毛春英有离职意向，同意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种罚款免除，请上级领导批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2018.8.20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片区主管电脑</cp:lastModifiedBy>
  <dcterms:modified xsi:type="dcterms:W3CDTF">2018-08-20T12:37:27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