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8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圆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02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眉山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水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想换个工作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圆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签字：胡光宾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圆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季度盘点后按比例赔付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金牌品种罚款，会员罚款按公司要求在工资里扣除！                                          胡光宾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8.7.25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dc:language>en-US</dc:language>
  <cp:lastModifiedBy>Administrator</cp:lastModifiedBy>
  <cp:lastPrinted>2014-01-13T15:17:00Z</cp:lastPrinted>
  <dcterms:modified xsi:type="dcterms:W3CDTF">2018-07-09T07:01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