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团购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  <w:lang w:val="en-US" w:eastAsia="zh-CN"/>
              </w:rPr>
              <w:t>116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收定金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腾中筑路机械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7092681784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工业集中发展区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区兴化九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49107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行成都市第七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4790080515113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0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8-20T06:48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