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37345,136484,136485,1318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9T09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