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65998,1781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9T09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