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西北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土龙路</w:t>
      </w:r>
    </w:p>
    <w:tbl>
      <w:tblPr>
        <w:tblW w:w="915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92"/>
      </w:tblGrid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shd w:fill="000000" w:val="clear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000000" w:val="clear"/>
              </w:rPr>
              <w:t>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shd w:fill="000000" w:val="clear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shd w:fill="000000" w:val="clear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  <w:shd w:fill="000000" w:val="clear"/>
              </w:rPr>
              <w:t>天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龙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 好礼等你来</w:t>
            </w:r>
          </w:p>
        </w:tc>
      </w:tr>
      <w:tr>
        <w:trPr>
          <w:trHeight w:val="30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公司统一邀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备注：门店可以自行邀请厂家、报公司备案、以免同品类厂家重复）</w:t>
            </w:r>
          </w:p>
        </w:tc>
      </w:tr>
      <w:tr>
        <w:trPr>
          <w:trHeight w:val="193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关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止痛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4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艾叶沐浴包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小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805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或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小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（特价、单品、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、汤臣倍健：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金奥力，百合康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中山中智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1740"/>
              <w:gridCol w:w="3372"/>
              <w:gridCol w:w="1441"/>
            </w:tblGrid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8.9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2.3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申请公司通过存健康平台发送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2.3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b/>
                <w:bCs/>
                <w:sz w:val="18"/>
                <w:szCs w:val="18"/>
              </w:rPr>
              <w:t>土龙路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0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26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0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849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7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5.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0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</w:p>
        </w:tc>
      </w:tr>
      <w:tr>
        <w:trPr>
          <w:trHeight w:val="64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 刘新           填报日期：</w:t>
      </w:r>
      <w:r>
        <w:rPr>
          <w:rFonts w:cs="宋体" w:ascii="宋体" w:hAnsi="宋体"/>
          <w:sz w:val="18"/>
          <w:szCs w:val="18"/>
        </w:rPr>
        <w:t>2018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7</w:t>
      </w:r>
      <w:r>
        <w:rPr>
          <w:rFonts w:ascii="宋体" w:hAnsi="宋体" w:cs="宋体"/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35:00Z</dcterms:created>
  <dc:creator>Administrator</dc:creator>
  <dc:description/>
  <dc:language>en-US</dc:language>
  <cp:lastModifiedBy>wj</cp:lastModifiedBy>
  <cp:lastPrinted>2017-09-29T16:11:00Z</cp:lastPrinted>
  <dcterms:modified xsi:type="dcterms:W3CDTF">2018-08-19T06:28:5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