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品牌月罚款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元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8-18T04:22:4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