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3515,109931,49943,177390,110737,6124,42599,74908,26916,19577,1638,119652,14003,55978,124091,21247,141278,41849,43109,165252,1215,132558,13145,84718,82190,11842,14507,16127,46912,83363,20502,1240,35511,30509,159579,2232,58027,2405,83306,1440,166630,10636,1287,128372,124828,118013,94966,640,1556,365,2868,35415,74917,95789,173043,49826,60203,123845,12488,1828,82614,873,36438,104146,74216,16982,105713,114687,6100,166007,4897,46519,832,31358,2754,1922,50539,72813,115418,31962,823,8001,142341,141618,141618,141616,2624,130866,4404,10540,28911,1823,98900,6726,17294,939,1826,105008,159559,17294,130438,25940,122369,81386,111902,1971,31419,31420,7706,104874,1971,105230,108531,120681,152624,69836,1331,12502,12652,142116,48640,51376,39583,37036,14219,25922,266,91,42968,11779,17368,69074,16586,14071,48851,161589,7023,63970,72161,44734,113941,58183,153488,153689,13866,63497,74870,102816,168104,167972,155346,167971,44539,152868,869,120,13339,38801,218,99279,12204,64313,254,336,12650,23478,28652,66426,356,37290,40265,135764,235,31181,552,78,9697,42691,231,39234,270,5282,71384,44883,161368,48187,64952,136139,40784,10354,173762,5270,15105,16512,1797,11731,30902,155327,93860,93860,153486,73109,70682,169019,86520,177605,177606,177608,177607,177609,131812,124623,131809,124613,131078,6487,1672,120776,146997,26748,4760,163479,176357,17023,72942,173317,43207,154519,168145,57068,5626,49185,135037,13609,141123,170155,176101,1770110,39399,12716,11583,135132,3702,38127,54467,37803,152662,113942,22597,14768,3040,35102,49969,58880,65,620,44189,17346,291,3558,3756,2384,35084,1330,19398,40986,66165,39498,10518,17316,49706,104191,32730,106232,119025,14771,72815,60331,118357,173773,132433,1637,101424,75480,112586,12420,63523,99401,171453,45012,4646,14567,9955,27622,90611,1249,117550,67579,82097,174147,45311,150866,68790,5885,151457,171872,124829,132303,35101,37050,38127,3040,8267,45713,158568,38914,641123,38445,175066,41044,137483,70111,58428,39918,31418,2630,132368,1521,3597,29939,2307,50300,150944,19706,174313,2959,25234,74166,55320,20775,17381,159358,820,14572,37050,35100,14569,41077,35101,49970,153410,168209,159075,169236,169237,131810,160401,140410,154697,155327,162618,162625,162617,173920,165283,162619,48569,85335,122899,137530,125261,154196,143262,1801,117255,9688,14521,27719,122222,262,2058,118688,53884,17301,104659,173047,155344,12753,107131,159754,47222,175826,148737,6943,159754,153881,27634,40391,19543,64092,43764,65508,16483,8267,54212,115733,21580,164949,84174,166819,158667,35137,149867,55824,3073,24929,99821,75452,81936,124822,36930,131898,65851,45388,39247,49940,144566,43628,15760,105842,168283,173136,148890,1253,3211,21253,1418,148769,148665,35144,142884,1375,1662,5391,148955,49944,122671,,63746,9688,11446,27861,124045,152190,89023,137250,131284,131590,130557,50287,163325,118248,118251,114978,60,52533,10605,109981,147230,132393,149866,102690,88663,148774,112213,1444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商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4530,169980,169978,151522,167459,167442,167459,157623,157624,173793,126495,126498,146786,126484,172550,161920,161929,161922,161931,161931,48,90972,115454,8441,175127,175128,91347,48048,101891,129719,15286,82029,36190,167807,155192,155188,161587,26340,46488,122328,40173,59625,161591,139127,131126,162065,141231,146994,105992,146996,63632,105995,146854,15208,11395,57,128898,162054,152186,173332,162890,46809,161888,141013,15207,15209,75276,100529,170212,117077,69177,75276,100529,170212,118077,67177,68467,28282,3121,46442,146396,146387,48061,59770,74746,175232,175233,175231,119012,175134,175132,175135,175136,162792,162796,162796,42726,62604,23352,54191,2700,8302,28285,39990,173793,84940,162004,151280,134830,151263,84287,9438,151282,60571,162004,70890,124846,44370,31508,11449,44371,176667,176651,148113,148112,26754,162703,161775,56487,88132,11472,173330,175235,139954,176548,159509,161756,161756,161757,175436,175434,161593,18469,63497,154585,154584,154590,170256,169932,152730,154589,173735,154574,173736,169900,173734,154587,171307,169933,75272,75250,148052,159059,121314,116987,155247,158603,117684,144391,109538,164381,72886,74291,69777,132583,107114,159067,169361,22398,30713,134170,88782,86520,73109,69769,127434,83148,169019,159078,169361,74400,144391,164381,72886,74291,151688,161755,161757,88132,11015,161775,56487,173330,173331,26572,11472,107574,150679,172547,161596,163617,124048,150785,131124,118226,67669,14327,166996,134725,173834,6182,122650,139667,159222,31169,74953,171840,74949,6378,123502,168163,152744,123502,24135,134733,53861,99138,59505,140515,168345,140513,23745,23859,1400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18-08-18T04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