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0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店</w:t>
            </w:r>
            <w:r>
              <w:rPr>
                <w:rFonts w:ascii="宋体" w:hAnsi="宋体" w:cs="宋体"/>
                <w:sz w:val="18"/>
                <w:szCs w:val="18"/>
              </w:rPr>
              <w:t>离职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毕铭艺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铭艺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22490" cy="3216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913"/>
                                    <w:gridCol w:w="818"/>
                                    <w:gridCol w:w="1215"/>
                                    <w:gridCol w:w="780"/>
                                    <w:gridCol w:w="507"/>
                                    <w:gridCol w:w="236"/>
                                    <w:gridCol w:w="4380"/>
                                    <w:gridCol w:w="236"/>
                                    <w:gridCol w:w="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新园店离职员工毕铭艺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黄伦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毕铭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号盘点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9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效期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4070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平均分配，毕铭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效期由罗婷垫付，请将毕铭艺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0.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打入罗婷的工资卡上。（零售前台下账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3670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效期下账毕铭艺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28.9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请支付于罗婷工资卡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12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25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913"/>
                              <w:gridCol w:w="818"/>
                              <w:gridCol w:w="1215"/>
                              <w:gridCol w:w="780"/>
                              <w:gridCol w:w="507"/>
                              <w:gridCol w:w="236"/>
                              <w:gridCol w:w="4380"/>
                              <w:gridCol w:w="236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园店离职员工毕铭艺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伦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毕铭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盘点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9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效期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.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8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40703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赔付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.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均分配，毕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效期由罗婷垫付，请将毕铭艺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0.3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打入罗婷的工资卡上。（零售前台下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3670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效期下账毕铭艺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28.9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请支付于罗婷工资卡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5.9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5.9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25.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婷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17T09:51:5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