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 xml:space="preserve">月 </w:t>
      </w:r>
      <w:r>
        <w:rPr>
          <w:rFonts w:cs="宋体" w:ascii="宋体" w:hAnsi="宋体"/>
          <w:lang w:val="en-US" w:eastAsia="zh-CN"/>
        </w:rPr>
        <w:t>17</w:t>
      </w:r>
      <w:r>
        <w:rPr>
          <w:rFonts w:ascii="宋体" w:hAnsi="宋体" w:cs="宋体"/>
        </w:rPr>
        <w:t>日</w:t>
      </w:r>
    </w:p>
    <w:tbl>
      <w:tblPr>
        <w:tblW w:w="1135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410"/>
        <w:gridCol w:w="1575"/>
        <w:gridCol w:w="3556"/>
      </w:tblGrid>
      <w:tr>
        <w:trPr>
          <w:trHeight w:val="409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件标题：关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新园店</w:t>
            </w:r>
            <w:r>
              <w:rPr>
                <w:rFonts w:ascii="宋体" w:hAnsi="宋体" w:cs="宋体"/>
                <w:sz w:val="18"/>
                <w:szCs w:val="18"/>
              </w:rPr>
              <w:t>离职员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毕铭艺</w:t>
            </w:r>
            <w:r>
              <w:rPr>
                <w:rFonts w:ascii="宋体" w:hAnsi="宋体" w:cs="宋体"/>
                <w:sz w:val="18"/>
                <w:szCs w:val="18"/>
              </w:rPr>
              <w:t>扣款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新园</w:t>
            </w:r>
            <w:r>
              <w:rPr>
                <w:rFonts w:ascii="宋体" w:hAnsi="宋体" w:cs="宋体"/>
                <w:sz w:val="18"/>
                <w:szCs w:val="18"/>
              </w:rPr>
              <w:t>店离职员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毕铭艺</w:t>
            </w:r>
            <w:r>
              <w:rPr>
                <w:rFonts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离职，在此时间前的各项扣款明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如下表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90170</wp:posOffset>
                      </wp:positionH>
                      <wp:positionV relativeFrom="paragraph">
                        <wp:posOffset>306705</wp:posOffset>
                      </wp:positionV>
                      <wp:extent cx="7222490" cy="32162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22490" cy="3216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10"/>
                                    <w:gridCol w:w="913"/>
                                    <w:gridCol w:w="818"/>
                                    <w:gridCol w:w="1215"/>
                                    <w:gridCol w:w="780"/>
                                    <w:gridCol w:w="507"/>
                                    <w:gridCol w:w="236"/>
                                    <w:gridCol w:w="4380"/>
                                    <w:gridCol w:w="236"/>
                                    <w:gridCol w:w="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4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新园店离职员工毕铭艺扣款分配明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  <w:u w:val="none"/>
                                            <w:lang w:val="en-US" w:eastAsia="zh-CN" w:bidi="ar"/>
                                          </w:rPr>
                                          <w:t>罗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  <w:u w:val="none"/>
                                            <w:lang w:val="en-US" w:eastAsia="zh-CN" w:bidi="ar"/>
                                          </w:rPr>
                                          <w:t>黄伦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  <w:u w:val="none"/>
                                            <w:lang w:val="en-US" w:eastAsia="zh-CN" w:bidi="ar"/>
                                          </w:rPr>
                                          <w:t>毕铭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201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号盘点赔付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209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6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6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6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平均分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201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月效期赔付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505.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68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68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68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平均分配，毕铭艺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效期由罗婷垫付，请将毕铭艺赔付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68.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打入罗婷的工资卡上。（零售前台下账：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940703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01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8-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效期赔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60.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60.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60.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平均分配，毕铭艺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8-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效期由罗婷垫付，请将毕铭艺赔付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60.3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打入罗婷的工资卡上。（零售前台下账：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036708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效期下账毕铭艺共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28.9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元，请支付于罗婷工资卡上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7" w:hRule="atLeast"/>
                                    </w:trPr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7" w:hRule="atLeast"/>
                                    </w:trPr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>1126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>1126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>1126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54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8.7pt;height:253.25pt;mso-wrap-distance-left:9pt;mso-wrap-distance-right:9pt;mso-wrap-distance-top:0pt;mso-wrap-distance-bottom:0pt;margin-top:24.15pt;mso-position-vertical-relative:text;margin-left:7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0"/>
                              <w:gridCol w:w="913"/>
                              <w:gridCol w:w="818"/>
                              <w:gridCol w:w="1215"/>
                              <w:gridCol w:w="780"/>
                              <w:gridCol w:w="507"/>
                              <w:gridCol w:w="236"/>
                              <w:gridCol w:w="4380"/>
                              <w:gridCol w:w="236"/>
                              <w:gridCol w:w="79"/>
                            </w:tblGrid>
                            <w:tr>
                              <w:trPr/>
                              <w:tc>
                                <w:tcPr>
                                  <w:tcW w:w="64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园店离职员工毕铭艺扣款分配明细</w:t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罗婷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黄伦倩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毕铭艺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盘点赔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9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平均分配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月效期赔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05.84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8.7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8.6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8.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平均分配，毕铭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效期由罗婷垫付，请将毕铭艺赔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68.6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打入罗婷的工资卡上。（零售前台下账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9407038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-9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效期赔付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0.32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0.3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0.3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平均分配，毕铭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-9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效期由罗婷垫付，请将毕铭艺赔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60.32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打入罗婷的工资卡上。（零售前台下账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0367080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效期下账毕铭艺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28.92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，请支付于罗婷工资卡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126.02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126.0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126.0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5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新园大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人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罗婷</w:t>
            </w:r>
          </w:p>
        </w:tc>
      </w:tr>
      <w:tr>
        <w:trPr>
          <w:trHeight w:val="979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门负责人意见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情况属实，同意扣款，并将垫付款项打至相应员工卡上，请示领导意见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谢怡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8.8.17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</w:t>
            </w:r>
          </w:p>
        </w:tc>
      </w:tr>
      <w:tr>
        <w:trPr>
          <w:trHeight w:val="727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管领导意见：</w:t>
            </w:r>
          </w:p>
        </w:tc>
      </w:tr>
      <w:tr>
        <w:trPr>
          <w:trHeight w:val="743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意见：</w:t>
            </w:r>
          </w:p>
        </w:tc>
      </w:tr>
      <w:tr>
        <w:trPr>
          <w:trHeight w:val="1033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事长意见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1:00Z</dcterms:created>
  <dc:creator>yida</dc:creator>
  <dc:description/>
  <dc:language>en-US</dc:language>
  <cp:lastModifiedBy>Administrator</cp:lastModifiedBy>
  <cp:lastPrinted>2018-05-16T14:01:00Z</cp:lastPrinted>
  <dcterms:modified xsi:type="dcterms:W3CDTF">2018-08-17T08:40:56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