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质管部发〔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2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号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  <w:t>关于明确门店每月效期录入相关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为了规范效期品种管理，及时处理门店效期品种，避免造成不必要的损失，现就门店每月效期录入相关事项明确如下，请大家务必认真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一、手工抄写：每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号到月末，按货架手工抄写下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号起的效期商品【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效期截止日期不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个月（含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个月）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商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如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号到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号抄写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18.9—2019.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效期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号到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号抄写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18.10-2019.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的效期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br/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抄写内容：品名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ID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效期、批号、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二、系统录入：每月月末之前必须在系统“登记效期报表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0083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”中登记完成抄写的效期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超过录入时间没有完成的门店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0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次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60" w:hanging="56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9865" cy="1132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br/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效期报表月份”录入规则：录入操作时间的次月为效期报表的月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60" w:hanging="56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如：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号到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号录入操作的，效期报表月份则为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录入细单时应认真核对货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ID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批号、失效期及数量，确保正确无误。</w:t>
      </w:r>
      <w:r>
        <w:rPr>
          <w:b w:val="false"/>
          <w:bCs w:val="false"/>
          <w:color w:val="000000"/>
          <w:lang w:val="en-US" w:eastAsia="zh-CN"/>
        </w:rPr>
        <w:drawing>
          <wp:inline distT="0" distB="0" distL="0" distR="0">
            <wp:extent cx="5271770" cy="1290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三、检核：录入完成后请门店店长认真检核是否按以上要求完成效期报表录入，若报表中出现失效期明显错误或早已失效等情况，对门店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条罚款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9230" cy="5670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9865" cy="6883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四、不允许存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个月内效期漏报、错报等情况，本月效期如未在规定时间内录入，不允许在下月再次录进系统。采购部根据大家录进系统的品种筛选可退货品种，请大家仔细检查，否则不予退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注：因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月质管部李芋霖出差学习，请各门店在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号下午五点之前，完成在系统中的效期报表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0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0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>主题词：</w:t>
      </w:r>
      <w:r>
        <w:rPr>
          <w:rFonts w:ascii="仿宋" w:hAnsi="仿宋" w:cs="仿宋" w:eastAsia="仿宋"/>
          <w:b w:val="false"/>
          <w:bCs w:val="false"/>
          <w:color w:val="000000"/>
          <w:spacing w:val="6"/>
          <w:sz w:val="28"/>
          <w:szCs w:val="28"/>
          <w:u w:val="single"/>
          <w:shd w:fill="FFFFFF" w:val="clear"/>
          <w:lang w:eastAsia="zh-CN"/>
        </w:rPr>
        <w:t>门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效期录入   通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>四川太极大药房连锁有限公司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eastAsia="zh-CN"/>
        </w:rPr>
        <w:t>质管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eastAsia="zh-CN"/>
        </w:rPr>
        <w:t>邮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发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eastAsia="zh-CN"/>
        </w:rPr>
        <w:t>拟稿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eastAsia="zh-CN"/>
        </w:rPr>
        <w:t>李芋霖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eastAsia="zh-CN"/>
        </w:rPr>
        <w:t>校核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eastAsia="zh-CN"/>
        </w:rPr>
        <w:t>明登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（共印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>份）</w:t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Administrator</cp:lastModifiedBy>
  <cp:lastPrinted>2018-08-13T14:18:00Z</cp:lastPrinted>
  <dcterms:modified xsi:type="dcterms:W3CDTF">2018-08-17T04:03:44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