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44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单店活动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9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特价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4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金奥力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二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三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袋装、罐装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：二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.6.26-2018.7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毛利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8.8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December-玲</cp:lastModifiedBy>
  <dcterms:modified xsi:type="dcterms:W3CDTF">2018-08-13T09:01:5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