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阿姨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7.5-2018.8.4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8-14T08:56:4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