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各店店长。旗舰店两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 xml:space="preserve">日（星期三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9: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7:3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新华国际酒店（成都市锦江区古中市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四、会议内容：</w:t>
      </w:r>
    </w:p>
    <w:tbl>
      <w:tblPr>
        <w:tblW w:w="1029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60"/>
        <w:gridCol w:w="960"/>
        <w:gridCol w:w="1860"/>
        <w:gridCol w:w="1185"/>
      </w:tblGrid>
      <w:tr>
        <w:trPr>
          <w:trHeight w:val="4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</w:tc>
      </w:tr>
      <w:tr>
        <w:trPr>
          <w:trHeight w:val="5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9: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5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药店、零售趋势为导向的金牌店长管理技巧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20-12: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5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及休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20-13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5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药房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-13: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5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奖励（藿香、绵阳、桐君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55-14: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5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个人发言（两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20-14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5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奖环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5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工作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莉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-16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5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班子发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17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</w:tbl>
    <w:p>
      <w:pPr>
        <w:pStyle w:val="Normal"/>
        <w:ind w:left="42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大家携带塑料袋，用以现场领取物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夏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工作服，佩戴头花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店长大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李兴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嘿哈</cp:lastModifiedBy>
  <cp:lastPrinted>2018-06-04T19:17:00Z</cp:lastPrinted>
  <dcterms:modified xsi:type="dcterms:W3CDTF">2018-08-14T07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