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车轮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瓶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13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何丽萍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8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14T06:47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