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马来酸氨氯地平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因该品种厂家清退，现请门店按附件要求全部退回仓库，集中处理。</w:t>
      </w:r>
      <w:r>
        <w:rPr>
          <w:b/>
          <w:bCs/>
          <w:color w:val="FF0000"/>
          <w:sz w:val="32"/>
          <w:szCs w:val="32"/>
          <w:lang w:eastAsia="zh-CN"/>
        </w:rPr>
        <w:t>逾期未退回的门店，引起刑事纠纷，由门店自行承担！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39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14T03:00:1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