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中山中智和丹参口服液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已出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</w:rPr>
              <w:t>王馨（丹参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文清芳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春英（丹参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露瑶（丹参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user</dc:creator>
  <dc:description/>
  <cp:keywords/>
  <dc:language>en-US</dc:language>
  <cp:lastModifiedBy>Administrator</cp:lastModifiedBy>
  <dcterms:modified xsi:type="dcterms:W3CDTF">2018-08-14T03:2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