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37,177390,174232,145875,22605,162617,169367,159779,50300,131529,38924,4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无会员价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065,156165,1772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有会员价保健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8-08-13T13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