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七丹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部分品种系列存在部分效期，经与厂家协商，现请门店按附件要求全部退回仓库，集中处理。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退货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自行销售消化库存，公司后期将不再处理该部分品种的效期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0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13T10:03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