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81.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94.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0.8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75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97.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05.5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97.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.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1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.9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9.9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.0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81.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9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6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92.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11.8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2.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8-13T08:29:05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