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微信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蛋白粉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68.0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30257460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顾客要求开增值税普通发票报销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四川蜀能电力有限公司工会委员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68.0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收取发票邮箱：门店邮箱（华泰路店）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PS_1527923292</cp:lastModifiedBy>
  <cp:lastPrinted>2008-09-05T15:51:00Z</cp:lastPrinted>
  <dcterms:modified xsi:type="dcterms:W3CDTF">2018-08-13T07:11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