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冷藏药品质量管理培训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各门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为了加强冷藏药品质量管理，防范质量风险，质管部再次对所有门店的全体人员进行冷藏药品质量管理培训，请各门店认真学习并做好记录，严格执行冷藏药品政策规定和公司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一、收货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到货时，收货人员应该检查运输、运输方式、运输时间、运输过程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收货、验收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血白蛋白、静注人免疫球蛋白和破伤风人免疫球蛋白等，需索取对应批次的批签发证书和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门店冷藏药品由成都西部医药（三方物流）统一配送 ，门店收货时必须做到随到随验，并在计算机系统进行收货和验收记录；索取在途运输温度记录， 来货票据、运输交接记录、和在途运输温度记录要每月装订，单独保管（和其他药品来货票据分开存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收货、验收时，应认真核对来货与票据信息，若发现信息不符（例如批号不符、规格、产地等），应当拒收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冷藏药品收货时，门店应逐品种做好冷藏药品在途运输交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的收货、验收记录应保存至超过冷藏药品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备查，记录至少保留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二、储存养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、冷藏药品属于高风险品种，必须在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2℃--8℃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温度条件下冷藏运输和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经营冷藏药品必须配置冷藏柜和保温箱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为保障冷藏药品质量，冷藏药品储存设施设备实行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断电。遇停电情况，门店应立即将药品放入保温箱 ，并采取应对措施 ，同时报质管部，保障冷藏药品质量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日常养护中，冷藏药品属于重点养护品种， 每月养护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门店必须做好冷藏药品柜温湿度记录，每天记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次，冷藏药品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湿度记录表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独存放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门店需检查并将冷藏柜两边的塑料薄膜撕掉，以利散热；还需检查并将冷藏柜柜门的防撞条取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三、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冷藏药品需凭处方销售，除血液制品外，其他的冷藏药品可以远程处方和远程审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血液制品须凭纸质处方销售，收集纸质处方或复印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以远程审方，需在纸质处方上注明远程审方及执业药师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要确保纸质处方上的数量与销售数量一致。如果纸质处方上的数量更大，顾客购买量更小，则在处方上更正数量并经审方执业药师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血液制品的处方单独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冷藏药品门店之间不能相互调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GSP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第一百七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规定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除药品质量原因外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eastAsia="zh-CN"/>
        </w:rPr>
        <w:t>冷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药品一经售出，不得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退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主题词：</w:t>
      </w:r>
      <w:r>
        <w:rPr>
          <w:rFonts w:ascii="仿宋" w:hAnsi="仿宋" w:cs="仿宋" w:eastAsia="仿宋"/>
          <w:color w:val="000000"/>
          <w:spacing w:val="6"/>
          <w:sz w:val="24"/>
          <w:szCs w:val="24"/>
          <w:u w:val="single"/>
          <w:shd w:fill="FFFFFF" w:val="clear"/>
          <w:lang w:eastAsia="zh-CN"/>
        </w:rPr>
        <w:t>冷藏药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收货验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储存养护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销售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四川太极大药房连锁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质管部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201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邮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发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拟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王利燕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校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明登银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8-13T03:46:30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