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2018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3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内容提要：</w:t>
            </w:r>
            <w:r>
              <w:rPr/>
              <w:t>由于浆洗店原成药质管员</w:t>
            </w:r>
            <w:r>
              <w:rPr>
                <w:lang w:eastAsia="zh-CN"/>
              </w:rPr>
              <w:t>邓悦调离本店</w:t>
            </w:r>
            <w:r>
              <w:rPr/>
              <w:t>，特向公司申请本店</w:t>
            </w:r>
            <w:r>
              <w:rPr>
                <w:lang w:eastAsia="zh-CN"/>
              </w:rPr>
              <w:t>陈思敏</w:t>
            </w:r>
            <w:r>
              <w:rPr/>
              <w:t>为成药质管员，</w:t>
            </w:r>
            <w:r>
              <w:rPr>
                <w:lang w:eastAsia="zh-CN"/>
              </w:rPr>
              <w:t>并在英克系统增加其验收资质，</w:t>
            </w:r>
            <w:r>
              <w:rPr/>
              <w:t>从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享受质管津贴，取消</w:t>
            </w:r>
            <w:r>
              <w:rPr>
                <w:lang w:eastAsia="zh-CN"/>
              </w:rPr>
              <w:t>邓悦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起的质管津贴，</w:t>
            </w:r>
            <w:r>
              <w:rPr>
                <w:lang w:eastAsia="zh-CN"/>
              </w:rPr>
              <w:t>望领导批准为谢</w:t>
            </w:r>
            <w:r>
              <w:rPr>
                <w:lang w:val="en-US" w:eastAsia="zh-CN"/>
              </w:rPr>
              <w:t>!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思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药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.11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6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.11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原质量管理员已经调离浆洗街店，现员工陈思敏各项资质符合质量管理员要求，特申请从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</w:t>
            </w:r>
            <w:r>
              <w:rPr>
                <w:lang w:eastAsia="zh-CN"/>
              </w:rPr>
              <w:t>进行更换！并请质管部补发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共计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个月该员工质量管理津贴！</w:t>
            </w:r>
            <w:r>
              <w:rPr>
                <w:lang w:eastAsia="zh-CN"/>
              </w:rPr>
              <w:t>请领导批准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8-13T03:00:54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