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66819,177821,176075,26754,178155,178154,157625,157624,167438,167442,8439,162065,167697,173834,139661,174367,166081,166080,153357,42173,42174,175658,156165,1772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</cp:lastModifiedBy>
  <dcterms:modified xsi:type="dcterms:W3CDTF">2018-08-11T12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