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店</w:t>
            </w:r>
            <w:r>
              <w:rPr>
                <w:rFonts w:ascii="宋体" w:hAnsi="宋体" w:cs="宋体"/>
                <w:lang w:eastAsia="zh-CN"/>
              </w:rPr>
              <w:t>天天会员日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>因这几天生意较差，现申请天天会员日，以提高销售，请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林思敏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8-08-12T04:59:32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