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5176,53805,176151,786,104191,39248,2307,16188,151385,139467,19732,15307,98822,400,126909,57585,63497,170213,170212,175127,175127,58243,11824,124045,4265,63,118251,118248,163205,31420,104874,31419,31208,177132,6085,35532,142341,913,72813,152769,118357,115733,64752,173317,5628,43207,75171,169350,176103,133360,135037,49185,36348,644,154883,160708,42730,38916,3564,84460,150153,141567,21788,175826,135401,107131,123739,108484,74212,161368,114935,9697,170083,172731,152579,177390,49639,4279,13752,171183,25234,132433,189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08-11T1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