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尚贤坊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尚贤坊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尚贤坊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全部顾客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4</w:t>
            </w:r>
            <w:r>
              <w:rPr/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折扣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太极水壹罐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。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三、折扣活动：全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，汤臣，康麦斯，百合康，第一瓶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金奥力系列买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送纸巾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包，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7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送买一包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750g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）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包米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750g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）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21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送米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包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750g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）再送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超低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5290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83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1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740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116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8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0-6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祥见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填报人： 朱玉梅                          填报日期： </w:t>
      </w:r>
      <w:r>
        <w:rPr>
          <w:rFonts w:cs="宋体;SimSun" w:ascii="宋体;SimSun" w:hAnsi="宋体;SimSun"/>
          <w:sz w:val="18"/>
          <w:szCs w:val="18"/>
        </w:rPr>
        <w:t>2018.5.13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46:00Z</dcterms:created>
  <dc:creator>Administrator</dc:creator>
  <dc:description/>
  <cp:keywords/>
  <dc:language>en-US</dc:language>
  <cp:lastModifiedBy>Administrator</cp:lastModifiedBy>
  <cp:lastPrinted>2017-09-29T16:11:00Z</cp:lastPrinted>
  <dcterms:modified xsi:type="dcterms:W3CDTF">2018-08-11T06:54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