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有会员价：</w:t>
      </w:r>
      <w:r>
        <w:rPr>
          <w:lang w:val="en-US" w:eastAsia="zh-CN"/>
        </w:rPr>
        <w:t>82751,28084,46770,24400,75171,117370,166152,47394,11229,87736,69777,69709,161196,113391,126909,1302,10636,75028,35101,58880,152662,37803,113942,49969,37803,49970,161929,122328,69769,131807,140679,651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3109,131807,162622,84941,86208,140679,1322520,2240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会员价：</w:t>
      </w:r>
      <w:r>
        <w:rPr>
          <w:lang w:val="en-US" w:eastAsia="zh-CN"/>
        </w:rPr>
        <w:t>54351,11564,90324,47246,152579,2200,13752,37843,6487,94573,58216,23381,9697,47881,161368,26695,42603,2040,175089,522,53950,125086,107131,173026,92107,38916,142709,175086,39918,177010,135037,100254,176103,5628,43207,35048,40986,172652,70486,2339,65508,42955,150153,38126,27556,2806,130866,72814,2618,23123,121340,2321,41531,173773,157372,1556,177390,1249,124829,14768,163617,47683,133360,176958,11788,176607,147318,147339,124508,60800,85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会员价：</w:t>
      </w:r>
      <w:r>
        <w:rPr>
          <w:lang w:val="en-US" w:eastAsia="zh-CN"/>
        </w:rPr>
        <w:t>155327,162625,165283,93860,151504,124630,74400,124625,131811,86520,139577,138584,162706,124505,124503,147319,124479,142097,124495,152406,147426,124498,52532,175137,172550,163069,162065,167807,162890,129719,122702,137930,73463,161289,107114,74402,99291,131810,163519,10818,131656,132672,138737,175659,175658,57550,175232,75276,146389,155346,105303,152740,75273,154583,170164,146195,154581,65242,169902,177821,161289,3723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0T09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