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厂家    丹参口服液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2--7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05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.3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87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08-10T08:32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