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307,10605,400,58736,108479,12009,165878,38924,120776,175429,12170,119199,230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278,122328,46273,154549,175999,59237,23858,172550,101148,145742,146183,162065,100529,4043,75276,124630,124625,46642,178154,178155,14567,146389,118226,154581,178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