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再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、再送抽纸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汤臣倍健蛋白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舒尔佳胶囊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限时抢购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5-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0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凤珍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8.04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☆美美维☆</cp:lastModifiedBy>
  <dcterms:modified xsi:type="dcterms:W3CDTF">2018-08-10T06:54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