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22009,41366,261243,1847,121436,55099,19732,161368,139467,171453,36163,1841,136825,104874,72814,864,823,939,30352,31201,64752,177390,640,124091,41368,125232,106851,37627,3040,98144,124826,135401,106232,152866,117255,1949,13625,118248,118251,158667,45558,10605,2560,168109,108625,11546,121981,169542,135354,115733,47683,1846,173773,132433,106213,37050,37803,35100,146104,106211,173024,38127,35010,174147,58880,249,23155,142533,13866,134299,104146,4897,1304381,166152,31420,139507,1796,21788,9388,33801,27605,39970,131078,578,142709,15613,174313,24032,111563,147262,135037,128431,149866,123585,107131,40744,113752,171183,30332,18354,172731,121223,27070,706,10462,39706,176101,42606,175826,148289,87828,1633,93377,135306,1672,45064,7777,40986,74227,176357,5195,49185,112255,173137,2058,153881,12536,150950,10458,24147,302,152579,88744,150911,42642,177010,101359,42730,1201,45713,25313,1599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