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蒲旭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聚源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970813254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44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6543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04.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申请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何丽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8-08-10T01:23:2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