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77608,177605,177606,177607,177609,169643,132246,132252,173317,175235,117255,104659,104894,856,7281,67694,1854,105008,159091,159062,159077,151280,151279,151282,151263,151989,151286,49144,126319,130192,130191,49139,49137,21247,5882,386,437,16672,5885,386,437,16672,5885,7777,2641,94966,2405,905,2624,118592,54403,1797,11731,1840,44023,63531,11998,7887,27556,23381,234,39918,1556,47246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1T11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