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初元系列品种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69515672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8-01T09:48:4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