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微波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因微波炉坏了，无法使用。特向公司申请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es New Roman" w:hAnsi="宋体;es New Roman" w:cs="宋体;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7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8-08-01T08:2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