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购买药品金额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486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208557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1404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姓名：朱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8"/>
                      <w:lang w:eastAsia="zh-CN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鳖甲软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x4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.8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4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护肝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35gx1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6.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8-01T08:05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