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925,47683,1846,35101,35102,35100,150679,115039,72353,114941,14608,174232,100254,160686,136433,175231,166168,152746,1725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6,177609,177608,177605,75285,166005,42213,146855,155346,162269,144391,145719,73109,175135,170165,170256,152730,102805,63042,172339,167697,173683,175658,174367,152802,170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