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925,47683,1846,35101,35102,35100,150679,115039,72353,114941,14608,174232,100254,16068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7606,177609,177608,177605,75285,166005,42213,146855,155346,162269,144391,145719,73109,175135,170165,170256,1527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6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