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731,105303,123844,48949,105219,170165,6024,17201,13752,135401,53806,172652,176151,47118,107131,2119,74400,177608,177606,177605,164054,177609,177607,112547,117255,47683,63523,105245,37422,41531,132433,729,122195,37774,27910,1472,42599,141278,110737,62759,944,107131,2119,19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无会员价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86,176958,159536,116987,98193,53584,138710,69187,52453,54191,163511,154476,147154,3116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有会员价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754,124955,49088,162592,146854,105300,91347,131482,48061,161888,140679,105893,135290,139661,13472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有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033,70394,21847,91,12861,102690,11842,66290,39103,125563,1416,65072,72511,1646,39583,37036,73844,30283,6085,12305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文英</cp:lastModifiedBy>
  <dcterms:modified xsi:type="dcterms:W3CDTF">2018-08-01T04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